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81"/>
      </w:tblGrid>
      <w:tr>
        <w:trPr>
          <w:trHeight w:val="125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810</wp:posOffset>
                  </wp:positionV>
                  <wp:extent cx="652145" cy="4451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31321" t="26504" r="13377" b="47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8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u w:val="single"/>
                <w:lang w:val="en-US" w:eastAsia="en-US"/>
              </w:rPr>
              <w:t>ООО    ГидроТехАт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9460</wp:posOffset>
                      </wp:positionH>
                      <wp:positionV relativeFrom="paragraph">
                        <wp:posOffset>-90170</wp:posOffset>
                      </wp:positionV>
                      <wp:extent cx="6638925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92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1325" cy="4610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32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.75pt;height:63pt;mso-wrap-distance-left:9.05pt;mso-wrap-distance-right:9.05pt;mso-wrap-distance-top:0pt;mso-wrap-distance-bottom:0pt;margin-top:-7.1pt;mso-position-vertical-relative:text;margin-left:4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" cy="4610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Тел./факс: (3412) 24-99-91, </w:t>
            </w:r>
            <w:r>
              <w:rPr>
                <w:sz w:val="18"/>
                <w:szCs w:val="1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mail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Zykin</w:t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SY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gtatom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  <w:r>
              <w:rPr>
                <w:sz w:val="18"/>
                <w:szCs w:val="18"/>
                <w:lang w:eastAsia="ru-RU"/>
              </w:rPr>
              <w:t>,</w:t>
            </w:r>
          </w:p>
          <w:p>
            <w:pPr>
              <w:pStyle w:val="Style16"/>
              <w:spacing w:lineRule="auto" w:line="240" w:before="0" w:after="0"/>
              <w:rPr>
                <w:lang w:eastAsia="ru-RU"/>
              </w:rPr>
            </w:pPr>
            <w:r>
              <w:rPr>
                <w:rFonts w:eastAsia="Courier New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lang w:eastAsia="ru-RU"/>
              </w:rPr>
              <w:t>Контактное лицо: Директор проекта Зыкин Сергей Юрьевич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gtatom.ru</w:t>
              </w:r>
            </w:hyperlink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8"/>
          <w:szCs w:val="8"/>
        </w:rPr>
      </w:pPr>
      <w:r>
        <w:rPr>
          <w:rFonts w:cs="Times New Roman" w:ascii="Times New Roman" w:hAnsi="Times New Roman"/>
          <w:b w:val="false"/>
          <w:i/>
          <w:sz w:val="8"/>
          <w:szCs w:val="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для расчёта систем отопления зданий и сооружени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5"/>
        <w:gridCol w:w="828"/>
        <w:gridCol w:w="418"/>
        <w:gridCol w:w="171"/>
        <w:gridCol w:w="188"/>
        <w:gridCol w:w="900"/>
        <w:gridCol w:w="1061"/>
        <w:gridCol w:w="791"/>
        <w:gridCol w:w="159"/>
        <w:gridCol w:w="329"/>
        <w:gridCol w:w="714"/>
        <w:gridCol w:w="174"/>
        <w:gridCol w:w="944"/>
        <w:gridCol w:w="1768"/>
      </w:tblGrid>
      <w:tr>
        <w:trPr/>
        <w:tc>
          <w:tcPr>
            <w:tcW w:w="2629" w:type="dxa"/>
            <w:gridSpan w:val="4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:</w:t>
            </w:r>
          </w:p>
        </w:tc>
        <w:tc>
          <w:tcPr>
            <w:tcW w:w="7199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/>
        <w:tc>
          <w:tcPr>
            <w:tcW w:w="2629" w:type="dxa"/>
            <w:gridSpan w:val="4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рес: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/>
        <w:tc>
          <w:tcPr>
            <w:tcW w:w="2629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/>
        <w:tc>
          <w:tcPr>
            <w:tcW w:w="2629" w:type="dxa"/>
            <w:gridSpan w:val="4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значение здания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</w:rPr>
              <w:t>(сооружения)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828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арактеристики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рамет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топли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емпература внутри помещения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днев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5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ноч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емпература за «тёплой» (внутренней) стеной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ичие второго тёплого этажа, да/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иметр «тёплой» (внутренней) стены, 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змеры здания: 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длина, 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4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ширина, 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4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высота в коньке, 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4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высота, 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ощадь остекления, 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ратность воздухообме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о рабочих см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ммарная площадь ворот,  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ммарная площадь остекления зенитных фонарей, 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оимость 1 Гкал, руб. с НД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оимость газа за 1 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, руб. с НД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оимость электроэнергии за 1 кВт/час, руб. с НД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атериал «холодных» (наружных) стен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рактеристика остекления стен: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количество слоёв (одинарное, двойное, тройное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характер (раздельное, спаренно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материал переплётов (дерево, алюминий, сталь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ип приточной вентиляции (тёплая, холодная, отсутствуе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ичие тепловой завесы у ворот,  (да, не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ичие мостового крана (кран-балки),   (да, не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сстояние от пола до верха мостового крана (кран-балки), 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тегория помещений по взрывопожарной и пожарной опас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2211" w:type="dxa"/>
            <w:gridSpan w:val="3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тактное лицо:</w:t>
            </w:r>
          </w:p>
        </w:tc>
        <w:tc>
          <w:tcPr>
            <w:tcW w:w="7617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617" w:type="dxa"/>
            <w:gridSpan w:val="12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жность, Фамилия, Имя, Отче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.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кс.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:</w:t>
            </w:r>
          </w:p>
        </w:tc>
        <w:tc>
          <w:tcPr>
            <w:tcW w:w="4357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2" w:type="dxa"/>
            <w:gridSpan w:val="3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:</w:t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Вы можете заполнить АНКЕТУ и направить ее в наш адрес факсом или электронной почтой. В течение двух-трех дней мы БЕСПЛАТНО выполним тепловой расчет для Вашего объекта и расчет экономической эффективности от возможного использования на нем предлагаемого нами оборудова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Расчеты будут более точными, если к анкете будут приложены планы, фасады и разрезы здания с указанием размеров, остекления, наружных ворот и/или дверей, местоположения воздушно–тепловых завес и ориентации здания относительно сторон света (север, восток и т.п.)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gtato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2:00Z</dcterms:created>
  <dc:creator>Олег</dc:creator>
  <dc:description/>
  <cp:keywords/>
  <dc:language>en-US</dc:language>
  <cp:lastModifiedBy>Галимов Дамир Раифович</cp:lastModifiedBy>
  <cp:lastPrinted>2008-09-01T09:16:00Z</cp:lastPrinted>
  <dcterms:modified xsi:type="dcterms:W3CDTF">2015-04-13T09:34:00Z</dcterms:modified>
  <cp:revision>3</cp:revision>
  <dc:subject/>
  <dc:title>Вы можете заполнить АНКЕТУ и направить ее в наш адрес любым способом: почтой, факсом или электронной почтой (реквизиты указаны ниже)</dc:title>
</cp:coreProperties>
</file>